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455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1573-77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03 апре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Назаралиева Романа Бехрузовича, * года рождения, уроженца *, гражданина *; паспорт *, зарегистрированного по месту жительства по адресу: *,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Назаралиев Р.Б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6.08.2024 в 0:01 Назаралиев Р.Б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4 ст. 12.16 КоАП РФ, не уплатил административный штраф в размере 1 500 рублей, наложенный постановлением по делу об административном правонарушении от 25.05.2024 № *, вступившим в законную силу 05.06.2024, в 60-дневный срок для добровольной уплаты административного штрафа – до 05.08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Назаралиев Р.Б. не присутствовал; о месте, дате и времени рассмотрения дела извещен посредством смс-информирования 21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Назаралиева Р.Б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Назаралиева Р.Б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Назаралиева Р.Б. в совершении административного правонарушения подтверждаются: протоколом об административном правонарушении от 19.03.2025 *; копией постановления по делу об административном правонарушении от 25.05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Назаралиева Р.Б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Назаралиевым Р.Б. лично 25.05.2024.  Постановление не обжаловано Назаралиевым Р.Б. и вступило в законную силу 05.06.2024, следовательно, 60-дневный срок для добровольной уплаты административного штрафа истёк 05.08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25.05.2024 по 05.08.2024 уплата административного штрафа, наложенного постановлением по делу об административном правонарушении от 25.05.2024 № * Назаралиевым Р.Б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Назаралиевым Р.Б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Назаралиевым Р.Б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Назаралиеву Р.Б. наказания мировой судья учитывает характер совершенного правонарушения, обстоятельства содеянного, сведения о личности Назаралиева Р.Б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Назаралиев Р.Б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Назаралиеву Р.Б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Назаралиева Романа Бехруз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4552520168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Назаралиеву Р.Б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455-2501/2025 (УИД 86МS0025-01-2025-001573-77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